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LDYTI SPAUSDINTINĖMIS RAIDĖM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</w:tblGrid>
      <w:tr>
        <w:trPr>
          <w:trHeight w:val="425" w:hRule="atLeast"/>
        </w:trPr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ARDAS, PAVARDĖ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.........................................</w:t>
      </w:r>
    </w:p>
    <w:p>
      <w:pPr>
        <w:pStyle w:val="Normal"/>
        <w:jc w:val="center"/>
        <w:rPr/>
      </w:pPr>
      <w:r>
        <w:rPr/>
        <w:t>(TELEFON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</w:t>
      </w:r>
    </w:p>
    <w:p>
      <w:pPr>
        <w:pStyle w:val="Normal"/>
        <w:jc w:val="center"/>
        <w:rPr/>
      </w:pPr>
      <w:r>
        <w:rPr/>
        <w:t>(ELEKTRONINIS PAŠT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AB „TAURAGĖS VANDENYS“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ŠYMAS DĖL PRISIJUNGIMO SĄLYGŲ IŠDAVI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</w:t>
      </w:r>
      <w:r>
        <w:rPr/>
        <w:t xml:space="preserve">PRAŠAU IŠDUOTI PRIVAČIOS VALDOS PRIJUNGIMUI PRIE MIESTO (GYVENVIETĖS) VANDENTIEKIO, BUITINIŲ IR PAVIRŠINIŲ NUOTEKŲ TINKLŲ PRISIJUNGIMO SĄLYGAS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Prie prašymo pridedam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osavybės dokumentai (Registrų centro išraša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emės sklypo plan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ūsio arba pirmo aukšto planas (su pažymėta įvado viet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140</wp:posOffset>
                </wp:positionH>
                <wp:positionV relativeFrom="paragraph">
                  <wp:posOffset>24130</wp:posOffset>
                </wp:positionV>
                <wp:extent cx="10985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pt;margin-top:1.9pt;width:8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3570</wp:posOffset>
                </wp:positionH>
                <wp:positionV relativeFrom="paragraph">
                  <wp:posOffset>24130</wp:posOffset>
                </wp:positionV>
                <wp:extent cx="10985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1.9pt;width:8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AB „Tauragės vandenys“ tinklų projektas: TAIP      / NE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....................................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PARAŠAS)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lt-LT" w:eastAsia="zh-CN"/>
    </w:rPr>
  </w:style>
  <w:style w:type="character" w:styleId="KomentarotemaDiagrama">
    <w:name w:val="Komentaro tema Diagrama"/>
    <w:qFormat/>
    <w:rPr>
      <w:b/>
      <w:bCs/>
      <w:lang w:val="lt-L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40:00Z</dcterms:created>
  <dc:creator> Julijus</dc:creator>
  <dc:description/>
  <cp:keywords/>
  <dc:language>en-US</dc:language>
  <cp:lastModifiedBy>JolitaS</cp:lastModifiedBy>
  <cp:lastPrinted>2021-01-27T15:00:00Z</cp:lastPrinted>
  <dcterms:modified xsi:type="dcterms:W3CDTF">2022-10-19T10:36:00Z</dcterms:modified>
  <cp:revision>9</cp:revision>
  <dc:subject/>
  <dc:title/>
</cp:coreProperties>
</file>